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2522;&amp;#30005;&amp;#23376;&amp;#27974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2522;&amp;#30005;&amp;#23376;&amp;#27974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2522;&amp;#30005;&amp;#23376;&amp;#27974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9.html"&gt;http://www.cction.com/report/202308/39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7974;&amp;#26009;&amp;#26159;&amp;#21457;&amp;#23637;&amp;#30005;&amp;#23376;&amp;#20803;&amp;#22120;&amp;#20214;&amp;#30340;&amp;#22522;&amp;#30784;&amp;#12290;&amp;#38134;&amp;#22522;&amp;#30005;&amp;#23376;&amp;#27974;&amp;#26009;&amp;#20197;&amp;#20854;&amp;#39640;&amp;#23548;&amp;#30005;&amp;#29575;&amp;#12289;&amp;#20248;&amp;#24322;&amp;#30340;&amp;#38468;&amp;#30528;&amp;#24615;&amp;#33021;&amp;#21644;&amp;#21487;&amp;#28938;&amp;#24615;&amp;#31561;&amp;#26426;&amp;#26800;&amp;#24615;&amp;#33021;&amp;#25104;&amp;#20026;&amp;#29983;&amp;#20135;&amp;#21508;&amp;#31181;&amp;#30005;&amp;#23376;&amp;#20803;&amp;#22120;&amp;#20214;&amp;#20135;&amp;#21697;&amp;#30340;&amp;#20851;&amp;#38190;&amp;#21151;&amp;#33021;&amp;#26448;&amp;#26009;&amp;#65292;&amp;#22312;&amp;#30005;&amp;#23376;&amp;#24037;&amp;#19994;&amp;#20013;&amp;#20855;&amp;#26377;&amp;#26080;&amp;#21487;&amp;#26367;&amp;#20195;&amp;#30340;&amp;#20316;&amp;#29992;&amp;#12290;&amp;#38134;&amp;#27974;&amp;#26009;&amp;#26159;&amp;#25351;&amp;#21335;&amp;#38134;&amp;#31881;&amp;#25110;AgPd&amp;#12289;AgPt&amp;#21512;&amp;#37329;&amp;#30340;&amp;#36229;&amp;#32454;&amp;#31881;&amp;#26411;&amp;#20316;&amp;#20026;&amp;#21151;&amp;#33021;&amp;#30456;&amp;#65292;&amp;#30844;&amp;#38109;&amp;#30789;&amp;#37240;&amp;#30416;&amp;#31995;&amp;#29627;&amp;#29827;&amp;#12289;&amp;#26377;&amp;#26426;&amp;#26641;&amp;#33026;&amp;#20316;&amp;#20026;&amp;#28155;&amp;#21152;&amp;#29289;&amp;#21644;&amp;#26377;&amp;#26426;&amp;#36733;&amp;#20307;&amp;#20316;&amp;#20026;&amp;#31896;&amp;#32467;&amp;#30456;&amp;#32452;&amp;#25104;&amp;#30340;&amp;#19968;&amp;#31181;&amp;#36866;&amp;#29992;&amp;#20110;&amp;#21360;&amp;#21047;&amp;#29305;&amp;#24615;&amp;#25110;&amp;#28034;&amp;#25975;&amp;#30340;&amp;#33167;&amp;#29366;&amp;#29289;&amp;#12290;&lt;/div&gt;  &lt;div align="left"&gt;&amp;#22269;&amp;#22806;&amp;#38134;&amp;#31881;&amp;#12289;&amp;#30005;&amp;#23376;&amp;#27974;&amp;#26009;&amp;#20135;&amp;#21697;&amp;#21457;&amp;#23637;&amp;#36805;&amp;#36895;&amp;#12290;&amp;#30446;&amp;#21069;&amp;#20840;&amp;#29699;&amp;#22823;&amp;#22411;&amp;#30340;&amp;#30005;&amp;#23376;&amp;#27974;&amp;#26009;&amp;#29983;&amp;#20135;&amp;#20225;&amp;#19994;&amp;#20027;&amp;#35201;&amp;#38598;&amp;#20013;&amp;#22312;&amp;#32654;&amp;#12289;&amp;#26085;&amp;#12289;&amp;#24503;&amp;#31561;&amp;#22269;&amp;#12290;&amp;#32654;&amp;#22269;&amp;#26460;&amp;#37030;&amp;#20844;&amp;#21496;&amp;#26159;&amp;#20840;&amp;#29699;&amp;#26368;&amp;#22823;&amp;#30340;&amp;#30005;&amp;#23376;&amp;#27974;&amp;#26009;&amp;#29983;&amp;#20135;&amp;#20844;&amp;#21496;&amp;#65292;&amp;#24180;&amp;#20135;&amp;#21508;&amp;#31867;&amp;#27974;&amp;#26009;800&amp;mdash;900&amp;#31181;&amp;#65292;&amp;#20135;&amp;#37327;&amp;#36798;1000t&amp;#65292;&amp;#20135;&amp;#21697;&amp;#38144;&amp;#21806;&amp;#39069;&amp;#26366;&amp;#21344;&amp;#19990;&amp;#30028;&amp;#24066;&amp;#22330;&amp;#30340;50&amp;#65285;&amp;#12290;&amp;#26085;&amp;#26412;&amp;#20303;&amp;#21451;&amp;#37329;&amp;#23646;&amp;#30719;&amp;#23665;&amp;#20844;&amp;#21496;&amp;#29983;&amp;#20135;&amp;#21508;&amp;#31867;&amp;#30005;&amp;#23376;&amp;#27974;&amp;#26009;160&amp;#20313;&amp;#31181;&amp;#65292;&amp;#20027;&amp;#35201;&amp;#20135;&amp;#21697;&amp;#20026;&amp;#21402;&amp;#33180;&amp;#30005;&amp;#36335;&amp;#27974;&amp;#26009;&amp;#21644;&amp;#29255;&amp;#24335;&amp;#20803;&amp;#20214;&amp;#27974;&amp;#26009;&amp;#12290;&amp;#24503;&amp;#21476;&amp;#33832;{Degussa)&amp;#26366;&amp;#26159;&amp;#19990;&amp;#30028;&amp;#19978;&amp;#36739;&amp;#22823;&amp;#30340;&amp;#38134;&amp;#31881;&amp;#29983;&amp;#20135;&amp;#21830;&amp;#65292;&amp;#20854;&amp;#20844;&amp;#21496;&amp;#25152;&amp;#23646;Demetron&amp;#27974;&amp;#26009;&amp;#21378;&amp;#38500;&amp;#29983;&amp;#20135;&amp;#21402;&amp;#33180;&amp;#30005;&amp;#36335;&amp;#27974;&amp;#26009;&amp;#21644;MLCC&amp;#30005;&amp;#26497;&amp;#27974;&amp;#26009;&amp;#22806;&amp;#65292;&amp;#36824;&amp;#29983;&amp;#20135;&amp;#22826;&amp;#38451;&amp;#33021;&amp;#30005;&amp;#27744;&amp;#27974;&amp;#26009;&amp;#21450;&amp;#27773;&amp;#36710;&amp;#39537;&amp;#38654;&amp;#31383;&amp;#27974;&amp;#26009;&amp;#31561;&amp;#22810;&amp;#31181;&amp;#20135;&amp;#21697;&amp;#12290;&amp;#32654;&amp;#22269;&amp;#31119;&amp;#31108;&amp;#20844;&amp;#21496;(Ferro Co&amp;#65294;)&amp;#30340;&amp;#20027;&amp;#35201;&amp;#20135;&amp;#21697;&amp;#20026;&amp;#21402;&amp;#33180;&amp;#30005;&amp;#36335;&amp;#27974;&amp;#26009;&amp;#65292;&amp;#21697;&amp;#31181;&amp;#36798;100&amp;#20313;&amp;#31181;&amp;#65292;&amp;#25152;&amp;#20135;&amp;#27974;&amp;#26009;&amp;#35302;&amp;#21464;&amp;#24615;&amp;#22909;&amp;#65292;&amp;#21360;&amp;#21047;&amp;#24615;&amp;#33021;&amp;#20248;&amp;#33391;&amp;#65292;&amp;#24066;&amp;#22330;&amp;#21344;&amp;#26377;&amp;#29575;&amp;#36739;&amp;#39640;&amp;#12290;&lt;/div&gt;  &lt;div align="left"&gt;&amp;#30446;&amp;#21069;&amp;#12290;&amp;#20013;&amp;#22269;&amp;#30005;&amp;#23376;&amp;#27974;&amp;#26009;&amp;#22810;&amp;#20026;&amp;#36827;&amp;#21475;&amp;#65292;&amp;#34429;&amp;#26377;&amp;#20960;&amp;#23478;&amp;#24037;&amp;#21378;&amp;#21644;&amp;#30740;&amp;#31350;&amp;#38498;&amp;#25152;&amp;#29983;&amp;#20135;&amp;#21644;&amp;#30740;&amp;#21046;&amp;#20102;&amp;#19968;&amp;#20123;&amp;#21402;&amp;#33180;&amp;#30005;&amp;#38459;&amp;#27974;&amp;#26009;&amp;#21644;&amp;#39640;&amp;#21387;&amp;#39640;&amp;#38459;&amp;#30005;&amp;#38459;&amp;#27974;&amp;#26009;&amp;#65292;&amp;#20294;&amp;#29983;&amp;#20135;&amp;#33021;&amp;#21147;&amp;#12289;&amp;#30740;&amp;#21046;&amp;#33539;&amp;#22260;&amp;#20197;&amp;#21450;&amp;#20135;&amp;#21697;&amp;#36136;&amp;#37327;&amp;#19982;&amp;#22269;&amp;#22806;&amp;#20808;&amp;#36827;&amp;#27700;&amp;#24179;&amp;#30456;&amp;#27604;&amp;#20173;&amp;#23384;&amp;#22312;&amp;#24046;&amp;#36317;&amp;#12290;&lt;/div&gt;  &lt;div align="left"&gt;&amp;#38543;&amp;#30528;&amp;#20449;&amp;#24687;&amp;#20135;&amp;#19994;&amp;#30340;&amp;#39640;&amp;#36895;&amp;#21457;&amp;#23637;&amp;#12290;&amp;#30005;&amp;#23376;&amp;#27974;&amp;#26009;&amp;#20316;&amp;#20026;&amp;#20854;&amp;#20851;&amp;#38190;&amp;#26448;&amp;#26009;&amp;#25198;&amp;#28436;&amp;#30528;&amp;#37325;&amp;#35201;&amp;#30340;&amp;#35282;&amp;#33394;&amp;#12290;&amp;#20854;&amp;#21457;&amp;#23637;&amp;#36235;&amp;#21183;&amp;#21253;&amp;#25324;&amp;#65306;&amp;#9312;&amp;#30740;&amp;#31350;&amp;#24320;&amp;#21457;&amp;#39640;&amp;#24615;&amp;#33021;&amp;#12289;&amp;#20302;&amp;#25104;&amp;#26412;&amp;#30340;&amp;#30005;&amp;#23376;&amp;#27974;&amp;#26009;&amp;#21407;&amp;#26448;&amp;#26009;&amp;#65307;&amp;#9313;&amp;#30740;&amp;#31350;&amp;#24320;&amp;#21457;&amp;#20855;&amp;#26377;&amp;#20248;&amp;#24322;&amp;#24615;&amp;#33021;&amp;#30340;&amp;#22797;&amp;#21512;&amp;#36149;&amp;#37329;&amp;#23646;&amp;#27974;&amp;#26009;&amp;#21644;&amp;#20854;&amp;#20182;&amp;#22522;&amp;#20307;&amp;#27974;&amp;#26009;&amp;#65307;&amp;#9314;&amp;#21046;&amp;#36896;&amp;#19981;&amp;#21547;Pb&amp;#21644;&amp;#36149;&amp;#37329;&amp;#23646;&amp;#19988;&amp;#20855;&amp;#26377;&amp;#33391;&amp;#22909;&amp;#24615;&amp;#33021;&amp;#21450;&amp;#20215;&amp;#26684;&amp;#20302;&amp;#24265;&amp;#30340;&amp;#30005;&amp;#23376;&amp;#27974;&amp;#26009;&amp;#65307;&amp;#9315;&amp;#30740;&amp;#31350;&amp;#24320;&amp;#21457;&amp;#25216;&amp;#26415;&amp;#21547;&amp;#37327;&amp;#39640;&amp;#12289;&amp;#35268;&amp;#27169;&amp;#22823;&amp;#12289;&amp;#24615;&amp;#33021;&amp;#39640;&amp;#12289;&amp;#25104;&amp;#26412;&amp;#20302;&amp;#30340;&amp;#30005;&amp;#23376;&amp;#27974;&amp;#26009;&amp;#12290;&lt;/div&gt;  &lt;div align="left"&gt;&amp;#20013;&amp;#20225;&amp;#39038;&amp;#38382;&amp;#32593;&amp;#21457;&amp;#24067;&amp;#30340;&amp;#12298;2023-2029&amp;#24180;&amp;#20013;&amp;#22269;&amp;#38134;&amp;#22522;&amp;#30005;&amp;#23376;&amp;#27974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22522;&amp;#30005;&amp;#23376;&amp;#27974;&amp;#26009;&amp;#34892;&amp;#19994;&amp;#30028;&amp;#23450;&lt;/div&gt;  &lt;div align="left"&gt;&amp;#31532;&amp;#19968;&amp;#33410; &amp;#38134;&amp;#22522;&amp;#30005;&amp;#23376;&amp;#27974;&amp;#26009;&amp;#34892;&amp;#19994;&amp;#23450;&amp;#20041;&lt;/div&gt;  &lt;div align="left"&gt;&amp;#31532;&amp;#20108;&amp;#33410; &amp;#38134;&amp;#22522;&amp;#30005;&amp;#23376;&amp;#27974;&amp;#26009;&amp;#34892;&amp;#19994;&amp;#29305;&amp;#28857;&amp;#20998;&amp;#26512;&lt;/div&gt;  &lt;div align="left"&gt;&amp;#31532;&amp;#19977;&amp;#33410; &amp;#38134;&amp;#22522;&amp;#30005;&amp;#23376;&amp;#27974;&amp;#26009;&amp;#34892;&amp;#19994;&amp;#21457;&amp;#23637;&amp;#21382;&amp;#31243;&lt;/div&gt;  &lt;div align="left"&gt;&amp;#31532;&amp;#22235;&amp;#33410; &amp;#38134;&amp;#22522;&amp;#30005;&amp;#23376;&amp;#27974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8134;&amp;#22522;&amp;#30005;&amp;#23376;&amp;#27974;&amp;#26009;&amp;#20135;&amp;#19994;&amp;#38142;&amp;#27169;&amp;#22411;&amp;#20998;&amp;#26512;&lt;/div&gt;  &lt;div align="left"&gt;&amp;nbsp;&lt;/div&gt;  &lt;div align="left"&gt;&amp;#31532;&amp;#20108;&amp;#31456; &amp;#22269;&amp;#38469;&amp;#38134;&amp;#22522;&amp;#30005;&amp;#23376;&amp;#27974;&amp;#26009;&amp;#34892;&amp;#19994;&amp;#21457;&amp;#23637;&amp;#24577;&amp;#21183;&amp;#20998;&amp;#26512;&lt;/div&gt;  &lt;div align="left"&gt;&amp;#31532;&amp;#19968;&amp;#33410; &amp;#22269;&amp;#38469;&amp;#38134;&amp;#22522;&amp;#30005;&amp;#23376;&amp;#27974;&amp;#26009;&amp;#34892;&amp;#19994;&amp;#24635;&amp;#20307;&amp;#24773;&amp;#20917;&lt;/div&gt;  &lt;div align="left"&gt;&amp;#31532;&amp;#20108;&amp;#33410; &amp;#38134;&amp;#22522;&amp;#30005;&amp;#23376;&amp;#27974;&amp;#26009;&amp;#34892;&amp;#19994;&amp;#37325;&amp;#28857;&amp;#24066;&amp;#22330;&amp;#20998;&amp;#26512;&lt;/div&gt;  &lt;div align="left"&gt;&amp;#31532;&amp;#19977;&amp;#33410; &amp;#22269;&amp;#38469;&amp;#38134;&amp;#22522;&amp;#30005;&amp;#23376;&amp;#27974;&amp;#26009;&amp;#34892;&amp;#19994;&amp;#21457;&amp;#23637;&amp;#21069;&amp;#26223;&amp;#39044;&amp;#27979;&lt;/div&gt;  &lt;div align="left"&gt;&amp;nbsp;&lt;/div&gt;  &lt;div align="left"&gt;&amp;#31532;&amp;#19977;&amp;#31456; 2022&amp;#24180;&amp;#20013;&amp;#22269;&amp;#38134;&amp;#22522;&amp;#30005;&amp;#23376;&amp;#27974;&amp;#26009;&amp;#34892;&amp;#19994;&amp;#21457;&amp;#23637;&amp;#29615;&amp;#22659;&amp;#20998;&amp;#26512;&lt;/div&gt;  &lt;div align="left"&gt;&amp;#31532;&amp;#19968;&amp;#33410; 2022&amp;#24180;&amp;#38134;&amp;#22522;&amp;#30005;&amp;#23376;&amp;#27974;&amp;#26009;&amp;#34892;&amp;#19994;&amp;#32463;&amp;#27982;&amp;#29615;&amp;#22659;&amp;#20998;&amp;#26512;&lt;/div&gt;  &lt;div align="left"&gt;&amp;#31532;&amp;#20108;&amp;#33410; &amp;#38134;&amp;#22522;&amp;#30005;&amp;#23376;&amp;#27974;&amp;#26009;&amp;#34892;&amp;#19994;&amp;#25919;&amp;#31574;&amp;#29615;&amp;#22659;&amp;#20998;&amp;#26512;&lt;/div&gt;  &lt;div align="left"&gt;&amp;#19968;&amp;#12289;&amp;#38134;&amp;#22522;&amp;#30005;&amp;#23376;&amp;#27974;&amp;#26009;&amp;#34892;&amp;#19994;&amp;#30456;&amp;#20851;&amp;#25919;&amp;#31574;&lt;/div&gt;  &lt;div align="left"&gt;&amp;#20108;&amp;#12289;&amp;#38134;&amp;#22522;&amp;#30005;&amp;#23376;&amp;#27974;&amp;#26009;&amp;#34892;&amp;#19994;&amp;#30456;&amp;#20851;&amp;#26631;&amp;#20934;&lt;/div&gt;  &lt;div align="left"&gt;&amp;#31532;&amp;#19977;&amp;#33410; &amp;#38134;&amp;#22522;&amp;#30005;&amp;#23376;&amp;#27974;&amp;#26009;&amp;#34892;&amp;#19994;&amp;#25216;&amp;#26415;&amp;#29615;&amp;#22659;&amp;#20998;&amp;#26512;&lt;/div&gt;  &lt;div align="left"&gt;&amp;nbsp;&lt;/div&gt;  &lt;div align="left"&gt;&amp;#31532;&amp;#22235;&amp;#31456; &amp;#38134;&amp;#22522;&amp;#30005;&amp;#23376;&amp;#27974;&amp;#26009;&amp;#34892;&amp;#19994;&amp;#25216;&amp;#26415;&amp;#21457;&amp;#23637;&amp;#29616;&amp;#29366;&amp;#21450;&amp;#36235;&amp;#21183;&lt;/div&gt;  &lt;div align="left"&gt;&amp;#31532;&amp;#19968;&amp;#33410; &amp;#24403;&amp;#21069;&amp;#25105;&amp;#22269;&amp;#38134;&amp;#22522;&amp;#30005;&amp;#23376;&amp;#27974;&amp;#26009;&amp;#25216;&amp;#26415;&amp;#21457;&amp;#23637;&amp;#29616;&amp;#29366;&lt;/div&gt;  &lt;div align="left"&gt;&amp;#31532;&amp;#20108;&amp;#33410; &amp;#20013;&amp;#22806;&amp;#38134;&amp;#22522;&amp;#30005;&amp;#23376;&amp;#27974;&amp;#26009;&amp;#25216;&amp;#26415;&amp;#24046;&amp;#36317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046;&amp;#36317;&amp;#30340;&amp;#20027;&amp;#35201;&amp;#21407;&amp;#22240;&amp;#20998;&amp;#26512;&lt;/div&gt;  &lt;div align="left"&gt;&amp;#31532;&amp;#19977;&amp;#33410; &amp;#25552;&amp;#39640;&amp;#25105;&amp;#22269;&amp;#38134;&amp;#22522;&amp;#30005;&amp;#23376;&amp;#27974;&amp;#26009;&amp;#25216;&amp;#26415;&amp;#30340;&amp;#23545;&amp;#31574;&lt;/div&gt;  &lt;div align="left"&gt;&amp;#31532;&amp;#22235;&amp;#33410; &amp;#25105;&amp;#22269;&amp;#38134;&amp;#22522;&amp;#30005;&amp;#23376;&amp;#27974;&amp;#26009;&amp;#30740;&amp;#21457;&amp;#12289;&amp;#35774;&amp;#35745;&amp;#21457;&amp;#23637;&amp;#36235;&amp;#21183;&lt;/div&gt;  &lt;div align="left"&gt;&amp;nbsp;&lt;/div&gt;  &lt;div align="left"&gt;&amp;#31532;&amp;#20116;&amp;#31456; &amp;#20013;&amp;#22269;&amp;#38134;&amp;#22522;&amp;#30005;&amp;#23376;&amp;#27974;&amp;#26009;&amp;#34892;&amp;#19994;&amp;#24066;&amp;#22330;&amp;#20379;&amp;#38656;&amp;#29366;&amp;#20917;&amp;#20998;&amp;#26512;&lt;/div&gt;  &lt;div align="left"&gt;&amp;#31532;&amp;#19968;&amp;#33410; &amp;#20013;&amp;#22269;&amp;#38134;&amp;#22522;&amp;#30005;&amp;#23376;&amp;#27974;&amp;#26009;&amp;#34892;&amp;#19994;&amp;#24066;&amp;#22330;&amp;#35268;&amp;#27169;&amp;#24773;&amp;#20917;&lt;/div&gt;  &lt;div align="left"&gt;&amp;#31532;&amp;#20108;&amp;#33410; &amp;#20013;&amp;#22269;&amp;#38134;&amp;#22522;&amp;#30005;&amp;#23376;&amp;#27974;&amp;#26009;&amp;#34892;&amp;#19994;&amp;#30408;&amp;#21033;&amp;#24773;&amp;#20917;&amp;#20998;&amp;#26512;&lt;/div&gt;  &lt;div align="left"&gt;&amp;#31532;&amp;#19977;&amp;#33410; &amp;#20013;&amp;#22269;&amp;#38134;&amp;#22522;&amp;#30005;&amp;#23376;&amp;#27974;&amp;#26009;&amp;#34892;&amp;#19994;&amp;#24066;&amp;#22330;&amp;#38656;&amp;#27714;&amp;#29366;&amp;#20917;&lt;/div&gt;  &lt;div align="left"&gt;&amp;#19968;&amp;#12289;2018-2022&amp;#24180;&amp;#38134;&amp;#22522;&amp;#30005;&amp;#23376;&amp;#27974;&amp;#26009;&amp;#34892;&amp;#19994;&amp;#24066;&amp;#22330;&amp;#38656;&amp;#27714;&amp;#24773;&amp;#20917;&lt;/div&gt;  &lt;div align="left"&gt;&amp;#20108;&amp;#12289;&amp;#38134;&amp;#22522;&amp;#30005;&amp;#23376;&amp;#27974;&amp;#26009;&amp;#34892;&amp;#19994;&amp;#24066;&amp;#22330;&amp;#38656;&amp;#27714;&amp;#29305;&amp;#28857;&amp;#20998;&amp;#26512;&lt;/div&gt;  &lt;div align="left"&gt;&amp;#19977;&amp;#12289;2023-2029&amp;#24180;&amp;#38134;&amp;#22522;&amp;#30005;&amp;#23376;&amp;#27974;&amp;#26009;&amp;#34892;&amp;#19994;&amp;#24066;&amp;#22330;&amp;#38656;&amp;#27714;&amp;#39044;&amp;#27979;&lt;/div&gt;  &lt;div align="left"&gt;&amp;#31532;&amp;#22235;&amp;#33410; &amp;#20013;&amp;#22269;&amp;#38134;&amp;#22522;&amp;#30005;&amp;#23376;&amp;#27974;&amp;#26009;&amp;#34892;&amp;#19994;&amp;#24066;&amp;#22330;&amp;#20379;&amp;#32473;&amp;#29366;&amp;#20917;&lt;/div&gt;  &lt;div align="left"&gt;&amp;#19968;&amp;#12289;2018-2022&amp;#24180;&amp;#38134;&amp;#22522;&amp;#30005;&amp;#23376;&amp;#27974;&amp;#26009;&amp;#34892;&amp;#19994;&amp;#24066;&amp;#22330;&amp;#20379;&amp;#32473;&amp;#24773;&amp;#20917;&lt;/div&gt;  &lt;div align="left"&gt;&amp;#20108;&amp;#12289;&amp;#38134;&amp;#22522;&amp;#30005;&amp;#23376;&amp;#27974;&amp;#26009;&amp;#34892;&amp;#19994;&amp;#24066;&amp;#22330;&amp;#20379;&amp;#32473;&amp;#29305;&amp;#28857;&amp;#20998;&amp;#26512;&lt;/div&gt;  &lt;div align="left"&gt;&amp;#19977;&amp;#12289;2023-2029&amp;#24180;&amp;#38134;&amp;#22522;&amp;#30005;&amp;#23376;&amp;#27974;&amp;#26009;&amp;#34892;&amp;#19994;&amp;#24066;&amp;#22330;&amp;#20379;&amp;#32473;&amp;#39044;&amp;#27979;&lt;/div&gt;  &lt;div align="left"&gt;&amp;#31532;&amp;#20116;&amp;#33410; &amp;#38134;&amp;#22522;&amp;#30005;&amp;#23376;&amp;#27974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8134;&amp;#22522;&amp;#30005;&amp;#23376;&amp;#27974;&amp;#26009;&amp;#34892;&amp;#19994;&amp;#36827;&amp;#12289;&amp;#20986;&amp;#21475;&amp;#24773;&amp;#20917;&amp;#20998;&amp;#26512;&lt;/div&gt;  &lt;div align="left"&gt;&amp;#31532;&amp;#19968;&amp;#33410; &amp;#38134;&amp;#22522;&amp;#30005;&amp;#23376;&amp;#27974;&amp;#26009;&amp;#34892;&amp;#19994;&amp;#20986;&amp;#21475;&amp;#24773;&amp;#20917;&lt;/div&gt;  &lt;div align="left"&gt;&amp;#19968;&amp;#12289;2018-2022&amp;#24180;&amp;#38134;&amp;#22522;&amp;#30005;&amp;#23376;&amp;#27974;&amp;#26009;&amp;#34892;&amp;#19994;&amp;#20986;&amp;#21475;&amp;#24773;&amp;#20917;&lt;/div&gt;  &lt;div align="left"&gt;&amp;#20108;&amp;#12289;2023-2029&amp;#24180;&amp;#38134;&amp;#22522;&amp;#30005;&amp;#23376;&amp;#27974;&amp;#26009;&amp;#34892;&amp;#19994;&amp;#20986;&amp;#21475;&amp;#24773;&amp;#20917;&amp;#39044;&amp;#27979;&lt;/div&gt;  &lt;div align="left"&gt;&amp;#31532;&amp;#20108;&amp;#33410; &amp;#38134;&amp;#22522;&amp;#30005;&amp;#23376;&amp;#27974;&amp;#26009;&amp;#34892;&amp;#19994;&amp;#36827;&amp;#21475;&amp;#24773;&amp;#20917;&lt;/div&gt;  &lt;div align="left"&gt;&amp;#19968;&amp;#12289;2018-2022&amp;#24180;&amp;#38134;&amp;#22522;&amp;#30005;&amp;#23376;&amp;#27974;&amp;#26009;&amp;#34892;&amp;#19994;&amp;#36827;&amp;#21475;&amp;#24773;&amp;#20917;&lt;/div&gt;  &lt;div align="left"&gt;&amp;#20108;&amp;#12289;2023-2029&amp;#24180;&amp;#38134;&amp;#22522;&amp;#30005;&amp;#23376;&amp;#27974;&amp;#26009;&amp;#34892;&amp;#19994;&amp;#36827;&amp;#21475;&amp;#24773;&amp;#20917;&amp;#39044;&amp;#27979;&lt;/div&gt;  &lt;div align="left"&gt;&amp;nbsp;&lt;/div&gt;  &lt;div align="left"&gt;&amp;#31532;&amp;#19971;&amp;#31456; &amp;#38134;&amp;#22522;&amp;#30005;&amp;#23376;&amp;#27974;&amp;#2600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8134;&amp;#22522;&amp;#30005;&amp;#23376;&amp;#27974;&amp;#26009;&amp;#34892;&amp;#19994;&amp;#37325;&amp;#28857;&amp;#21306;&amp;#22495;&amp;#24066;&amp;#22330;&amp;#20998;&amp;#26512;&lt;/div&gt;  &lt;div align="left"&gt;&amp;#31532;&amp;#19968;&amp;#33410; &amp;#38134;&amp;#22522;&amp;#30005;&amp;#23376;&amp;#27974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134;&amp;#22522;&amp;#30005;&amp;#23376;&amp;#27974;&amp;#26009;&amp;#34892;&amp;#19994;&amp;#20135;&amp;#21697;&amp;#20215;&amp;#26684;&amp;#30417;&amp;#27979;&lt;/div&gt;  &lt;div align="left"&gt;&amp;#31532;&amp;#19968;&amp;#33410; &amp;#38134;&amp;#22522;&amp;#30005;&amp;#23376;&amp;#27974;&amp;#26009;&amp;#24066;&amp;#22330;&amp;#20215;&amp;#26684;&amp;#29305;&amp;#24449;&lt;/div&gt;  &lt;div align="left"&gt;&amp;#31532;&amp;#20108;&amp;#33410; &amp;#24403;&amp;#21069;&amp;#38134;&amp;#22522;&amp;#30005;&amp;#23376;&amp;#27974;&amp;#26009;&amp;#24066;&amp;#22330;&amp;#20215;&amp;#26684;&amp;#35780;&amp;#36848;&lt;/div&gt;  &lt;div align="left"&gt;&amp;#31532;&amp;#19977;&amp;#33410; &amp;#24433;&amp;#21709;&amp;#38134;&amp;#22522;&amp;#30005;&amp;#23376;&amp;#27974;&amp;#26009;&amp;#24066;&amp;#22330;&amp;#20215;&amp;#26684;&amp;#22240;&amp;#32032;&amp;#20998;&amp;#26512;&lt;/div&gt;  &lt;div align="left"&gt;&amp;#31532;&amp;#22235;&amp;#33410; &amp;#26410;&amp;#26469;&amp;#38134;&amp;#22522;&amp;#30005;&amp;#23376;&amp;#27974;&amp;#26009;&amp;#24066;&amp;#22330;&amp;#20215;&amp;#26684;&amp;#36208;&amp;#21183;&amp;#39044;&amp;#27979;&lt;/div&gt;  &lt;div align="left"&gt;&amp;nbsp;&lt;/div&gt;  &lt;div align="left"&gt;&amp;#31532;&amp;#21313;&amp;#31456; &amp;#38134;&amp;#22522;&amp;#30005;&amp;#23376;&amp;#27974;&amp;#26009;&amp;#34892;&amp;#19994;&amp;#19978;&amp;#12289;&amp;#19979;&amp;#28216;&amp;#24066;&amp;#22330;&amp;#20998;&amp;#26512;&lt;/div&gt;  &lt;div align="left"&gt;&amp;#31532;&amp;#19968;&amp;#33410; &amp;#38134;&amp;#22522;&amp;#30005;&amp;#23376;&amp;#27974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34;&amp;#22522;&amp;#30005;&amp;#23376;&amp;#27974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34;&amp;#22522;&amp;#30005;&amp;#23376;&amp;#27974;&amp;#26009;&amp;#34892;&amp;#19994;&amp;#37325;&amp;#28857;&amp;#20225;&amp;#19994;&amp;#21457;&amp;#23637;&amp;#35843;&amp;#30740;&lt;/div&gt;  &lt;div align="left"&gt;&amp;#31532;&amp;#19968;&amp;#33410; &amp;#38134;&amp;#22522;&amp;#30005;&amp;#23376;&amp;#27974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2522;&amp;#30005;&amp;#23376;&amp;#27974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8134;&amp;#22522;&amp;#30005;&amp;#23376;&amp;#27974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2522;&amp;#30005;&amp;#23376;&amp;#27974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8134;&amp;#22522;&amp;#30005;&amp;#23376;&amp;#27974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2522;&amp;#30005;&amp;#23376;&amp;#27974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8134;&amp;#22522;&amp;#30005;&amp;#23376;&amp;#27974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2522;&amp;#30005;&amp;#23376;&amp;#27974;&amp;#260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16;&amp;#33410; &amp;#38134;&amp;#22522;&amp;#30005;&amp;#23376;&amp;#27974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2522;&amp;#30005;&amp;#23376;&amp;#27974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134;&amp;#22522;&amp;#30005;&amp;#23376;&amp;#27974;&amp;#26009;&amp;#34892;&amp;#19994;&amp;#39118;&amp;#38505;&amp;#21450;&amp;#23545;&amp;#31574;&lt;/div&gt;  &lt;div align="left"&gt;&amp;#31532;&amp;#19968;&amp;#33410; 2023-2029&amp;#24180;&amp;#38134;&amp;#22522;&amp;#30005;&amp;#23376;&amp;#27974;&amp;#26009;&amp;#34892;&amp;#19994;&amp;#21457;&amp;#23637;&amp;#29615;&amp;#22659;&amp;#20998;&amp;#26512;&lt;/div&gt;  &lt;div align="left"&gt;&amp;#31532;&amp;#20108;&amp;#33410; 2023-2029&amp;#24180;&amp;#38134;&amp;#22522;&amp;#30005;&amp;#23376;&amp;#27974;&amp;#26009;&amp;#34892;&amp;#19994;&amp;#25237;&amp;#36164;&amp;#29305;&amp;#24615;&amp;#20998;&amp;#26512;&lt;/div&gt;  &lt;div align="left"&gt;&amp;#19968;&amp;#12289;&amp;#38134;&amp;#22522;&amp;#30005;&amp;#23376;&amp;#27974;&amp;#26009;&amp;#34892;&amp;#19994;&amp;#36827;&amp;#20837;&amp;#22721;&amp;#22418;&lt;/div&gt;  &lt;div align="left"&gt;&amp;#20108;&amp;#12289;&amp;#38134;&amp;#22522;&amp;#30005;&amp;#23376;&amp;#27974;&amp;#26009;&amp;#34892;&amp;#19994;&amp;#30408;&amp;#21033;&amp;#27169;&amp;#24335;&lt;/div&gt;  &lt;div align="left"&gt;&amp;#19977;&amp;#12289;&amp;#38134;&amp;#22522;&amp;#30005;&amp;#23376;&amp;#27974;&amp;#26009;&amp;#34892;&amp;#19994;&amp;#30408;&amp;#21033;&amp;#22240;&amp;#32032;&lt;/div&gt;  &lt;div align="left"&gt;&amp;#31532;&amp;#19977;&amp;#33410; &amp;#38134;&amp;#22522;&amp;#30005;&amp;#23376;&amp;#27974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134;&amp;#22522;&amp;#30005;&amp;#23376;&amp;#27974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134;&amp;#22522;&amp;#30005;&amp;#23376;&amp;#27974;&amp;#26009;&amp;#34892;&amp;#19994;&amp;#21457;&amp;#23637;&amp;#21450;&amp;#31454;&amp;#20105;&amp;#31574;&amp;#30053;&amp;#20998;&amp;#26512;&lt;/div&gt;  &lt;div align="left"&gt;&amp;#31532;&amp;#19968;&amp;#33410; 2023-2029&amp;#24180;&amp;#38134;&amp;#22522;&amp;#30005;&amp;#23376;&amp;#27974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8134;&amp;#22522;&amp;#30005;&amp;#23376;&amp;#27974;&amp;#26009;&amp;#20225;&amp;#19994;&amp;#31454;&amp;#20105;&amp;#31574;&amp;#30053;&amp;#20998;&amp;#26512;&lt;/div&gt;  &lt;div align="left"&gt;&amp;#19968;&amp;#12289;&amp;#25552;&amp;#39640;&amp;#25105;&amp;#22269;&amp;#38134;&amp;#22522;&amp;#30005;&amp;#23376;&amp;#27974;&amp;#26009;&amp;#20225;&amp;#19994;&amp;#26680;&amp;#24515;&amp;#31454;&amp;#20105;&amp;#21147;&amp;#30340;&amp;#23545;&amp;#31574;&lt;/div&gt;  &lt;div align="left"&gt;&amp;#20108;&amp;#12289;&amp;#24433;&amp;#21709;&amp;#38134;&amp;#22522;&amp;#30005;&amp;#23376;&amp;#27974;&amp;#26009;&amp;#20225;&amp;#19994;&amp;#26680;&amp;#24515;&amp;#31454;&amp;#20105;&amp;#21147;&amp;#30340;&amp;#22240;&amp;#32032;&lt;/div&gt;  &lt;div align="left"&gt;&amp;#19977;&amp;#12289;&amp;#25552;&amp;#39640;&amp;#38134;&amp;#22522;&amp;#30005;&amp;#23376;&amp;#27974;&amp;#26009;&amp;#20225;&amp;#19994;&amp;#31454;&amp;#20105;&amp;#21147;&amp;#30340;&amp;#31574;&amp;#30053;&lt;/div&gt;  &lt;div align="left"&gt;&amp;#31532;&amp;#19977;&amp;#33410; &amp;#23545;&amp;#25105;&amp;#22269;&amp;#38134;&amp;#22522;&amp;#30005;&amp;#23376;&amp;#27974;&amp;#26009;&amp;#21697;&amp;#29260;&amp;#30340;&amp;#25112;&amp;#30053;&amp;#24605;&amp;#32771;&lt;/div&gt;  &lt;div align="left"&gt;&amp;#19968;&amp;#12289;&amp;#38134;&amp;#22522;&amp;#30005;&amp;#23376;&amp;#27974;&amp;#26009;&amp;#23454;&amp;#26045;&amp;#21697;&amp;#29260;&amp;#25112;&amp;#30053;&amp;#30340;&amp;#24847;&amp;#20041;&lt;/div&gt;  &lt;div align="left"&gt;&amp;#20108;&amp;#12289;&amp;#25105;&amp;#22269;&amp;#38134;&amp;#22522;&amp;#30005;&amp;#23376;&amp;#27974;&amp;#26009;&amp;#20225;&amp;#19994;&amp;#30340;&amp;#21697;&amp;#29260;&amp;#25112;&amp;#30053;&lt;/div&gt;  &lt;div align="left"&gt;&amp;#19977;&amp;#12289;&amp;#38134;&amp;#22522;&amp;#30005;&amp;#23376;&amp;#27974;&amp;#26009;&amp;#21697;&amp;#29260;&amp;#25112;&amp;#30053;&amp;#31649;&amp;#29702;&amp;#30340;&amp;#31574;&amp;#30053;&lt;/div&gt;  &lt;div align="left"&gt;&amp;nbsp;&lt;/div&gt;  &lt;div align="left"&gt;&amp;#31532;&amp;#21313;&amp;#22235;&amp;#31456; &amp;#38134;&amp;#22522;&amp;#30005;&amp;#23376;&amp;#27974;&amp;#26009;&amp;#34892;&amp;#19994;&amp;#21457;&amp;#23637;&amp;#21069;&amp;#26223;&amp;#21450;&amp;#25237;&amp;#36164;&amp;#24314;&amp;#35758;&lt;/div&gt;  &lt;div align="left"&gt;&amp;#31532;&amp;#19968;&amp;#33410; 2023-2029&amp;#24180;&amp;#38134;&amp;#22522;&amp;#30005;&amp;#23376;&amp;#27974;&amp;#26009;&amp;#34892;&amp;#19994;&amp;#24066;&amp;#22330;&amp;#21069;&amp;#26223;&amp;#23637;&amp;#26395;&lt;/div&gt;  &lt;div align="left"&gt;&amp;#31532;&amp;#20108;&amp;#33410; 2023-2029&amp;#24180;&amp;#38134;&amp;#22522;&amp;#30005;&amp;#23376;&amp;#27974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134;&amp;#22522;&amp;#30005;&amp;#23376;&amp;#27974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134;&amp;#22522;&amp;#30005;&amp;#23376;&amp;#27974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134;&amp;#22522;&amp;#30005;&amp;#23376;&amp;#27974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4;&amp;#22522;&amp;#30005;&amp;#23376;&amp;#27974;&amp;#26009;&amp;#20135;&amp;#19994;&amp;#38142;&amp;#32467;&amp;#26500;&amp;#22270;&lt;/div&gt;  &lt;div align="left"&gt;&amp;#22270;&amp;#34920;&amp;#65306;2018-2022&amp;#24180;&amp;#22269;&amp;#38469;&amp;#38134;&amp;#22522;&amp;#30005;&amp;#23376;&amp;#27974;&amp;#26009;&amp;#38656;&amp;#27714;&amp;#37327;&lt;/div&gt;  &lt;div align="left"&gt;&amp;#22270;&amp;#34920;&amp;#65306;2023-2029&amp;#24180;&amp;#22269;&amp;#38469;&amp;#38134;&amp;#22522;&amp;#30005;&amp;#23376;&amp;#27974;&amp;#26009;&amp;#24066;&amp;#22330;&amp;#22686;&amp;#38271;&amp;#29575;&lt;/div&gt;  &lt;div align="left"&gt;&amp;#22270;&amp;#34920;&amp;#65306;&amp;#38134;&amp;#22522;&amp;#30005;&amp;#23376;&amp;#27974;&amp;#26009;&amp;#20027;&amp;#35201;&amp;#29305;&amp;#24615;&lt;/div&gt;  &lt;div align="left"&gt;&amp;#22270;&amp;#34920;&amp;#65306;2018-2022&amp;#24180;&amp;#20013;&amp;#22269;&amp;#38134;&amp;#22522;&amp;#30005;&amp;#23376;&amp;#27974;&amp;#26009;&amp;#34892;&amp;#19994;&amp;#30408;&amp;#21033;&amp;#33021;&amp;#21147;&lt;/div&gt;  &lt;div align="left"&gt;&amp;#22270;&amp;#34920;&amp;#65306;2018-2022&amp;#24180;&amp;#20013;&amp;#22269;&amp;#38134;&amp;#22522;&amp;#30005;&amp;#23376;&amp;#27974;&amp;#26009;&amp;#34892;&amp;#19994;&amp;#24066;&amp;#22330;&amp;#38656;&amp;#27714;&amp;#24773;&amp;#20917;&lt;/div&gt;  &lt;div align="left"&gt;&amp;#22270;&amp;#34920;&amp;#65306;2023-2029&amp;#24180;&amp;#20013;&amp;#22269;&amp;#38134;&amp;#22522;&amp;#30005;&amp;#23376;&amp;#27974;&amp;#26009;&amp;#38656;&amp;#27714;&amp;#39044;&amp;#27979;&lt;/div&gt;  &lt;div align="left"&gt;&amp;#22270;&amp;#34920;&amp;#65306;2018-2022&amp;#24180;&amp;#20013;&amp;#22269;&amp;#38134;&amp;#22522;&amp;#30005;&amp;#23376;&amp;#27974;&amp;#26009;&amp;#20135;&amp;#37327;&lt;/div&gt;  &lt;div align="left"&gt;&amp;#22270;&amp;#34920;&amp;#65306;2023-2029&amp;#24180;&amp;#20013;&amp;#22269;&amp;#38134;&amp;#22522;&amp;#30005;&amp;#23376;&amp;#27974;&amp;#26009;&amp;#20379;&amp;#32473;&amp;#39044;&amp;#27979;&lt;/div&gt;  &lt;div align="left"&gt;&amp;#22270;&amp;#34920;&amp;#65306;2018-2022&amp;#24180;&amp;#20013;&amp;#22269;&amp;#38134;&amp;#22522;&amp;#30005;&amp;#23376;&amp;#27974;&amp;#26009;&amp;#20986;&amp;#21475;&amp;#37327;&lt;/div&gt;  &lt;div align="left"&gt;&amp;#22270;&amp;#34920;&amp;#65306;2023-2029&amp;#24180;&amp;#20013;&amp;#22269;&amp;#38134;&amp;#22522;&amp;#30005;&amp;#23376;&amp;#27974;&amp;#26009;&amp;#20986;&amp;#21475;&amp;#37327;&amp;#39044;&amp;#27979;&lt;/div&gt;  &lt;div align="left"&gt;&amp;#22270;&amp;#34920;&amp;#65306;2018-2022&amp;#24180;&amp;#20013;&amp;#22269;&amp;#38134;&amp;#22522;&amp;#30005;&amp;#23376;&amp;#27974;&amp;#26009;&amp;#36827;&amp;#21475;&amp;#37327;&lt;/div&gt;  &lt;div align="left"&gt;&amp;#22270;&amp;#34920;&amp;#65306;2023-2029&amp;#24180;&amp;#20013;&amp;#22269;&amp;#38134;&amp;#22522;&amp;#30005;&amp;#23376;&amp;#27974;&amp;#26009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div&gt;  &lt;div align="left"&gt;&amp;#22270;&amp;#34920;&amp;#65306;&amp;#38134;&amp;#22522;&amp;#30005;&amp;#23376;&amp;#27974;&amp;#26009;&amp;#34892;&amp;#19994;&amp;#21306;&amp;#22495;&amp;#24066;&amp;#22330;&amp;#20998;&amp;#24067;&lt;/div&gt;  &lt;div align="left"&gt;&amp;#22270;&amp;#34920;&amp;#65306;2018-2022&amp;#24180;&amp;#21326;&amp;#19996;&amp;#22320;&amp;#21306;&amp;#38134;&amp;#22522;&amp;#30005;&amp;#23376;&amp;#27974;&amp;#26009;&amp;#38656;&amp;#27714;&amp;#37327;&amp;#32479;&amp;#35745;&lt;/div&gt;  &lt;div align="left"&gt;&amp;#22270;&amp;#34920;&amp;#65306;2018-2022&amp;#24180;&amp;#20013;&amp;#21335;&amp;#22320;&amp;#21306;&amp;#38134;&amp;#22522;&amp;#30005;&amp;#23376;&amp;#27974;&amp;#26009;&amp;#38656;&amp;#27714;&amp;#37327;&lt;/div&gt;  &lt;div align="left"&gt;&amp;#22270;&amp;#34920;&amp;#65306;2018-2022&amp;#24180;&amp;#35199;&amp;#37096;&amp;#22320;&amp;#21306;&amp;#38134;&amp;#22522;&amp;#30005;&amp;#23376;&amp;#27974;&amp;#26009;&amp;#38656;&amp;#27714;&amp;#37327;&amp;#32479;&amp;#35745;&lt;/div&gt;  &lt;div align="left"&gt;&amp;#22270;&amp;#34920;&amp;#65306;2018-2022&amp;#24180;&amp;#25105;&amp;#22269;&amp;#38134;&amp;#22522;&amp;#30005;&amp;#23376;&amp;#27974;&amp;#26009;&amp;#20215;&amp;#26684;&amp;#25351;&amp;#25968;&amp;#20998;&amp;#26512;&lt;/div&gt;  &lt;div align="left"&gt;&amp;#22270;&amp;#34920;&amp;#65306;&amp;#20013;&amp;#22269;&amp;#38134;&amp;#22522;&amp;#30005;&amp;#23376;&amp;#27974;&amp;#26009;2023-2029&amp;#24180;&amp;#20215;&amp;#26684;&amp;#25351;&amp;#25968;&amp;#39044;&amp;#27979;&lt;/div&gt;  &lt;div align="left"&gt;&amp;#22270;&amp;#34920;&amp;#65306;2019-2022&amp;#24180;&amp;#38134;&amp;#22522;&amp;#30005;&amp;#23376;&amp;#27974;&amp;#26009;&amp;#37325;&amp;#28857;&amp;#20844;&amp;#21496;A&amp;#20135;&amp;#38144;&amp;#37327;&lt;/div&gt;  &lt;div align="left"&gt;&amp;#22270;&amp;#34920;&amp;#65306;2019-2022&amp;#24180;&amp;#38134;&amp;#22522;&amp;#30005;&amp;#23376;&amp;#27974;&amp;#26009;&amp;#37325;&amp;#28857;&amp;#20844;&amp;#21496;B&amp;#20135;&amp;#38144;&amp;#37327;&lt;/div&gt;  &lt;div align="left"&gt;&amp;#22270;&amp;#34920;&amp;#65306;2019-2022&amp;#24180;&amp;#38134;&amp;#22522;&amp;#30005;&amp;#23376;&amp;#27974;&amp;#26009;&amp;#37325;&amp;#28857;&amp;#20844;&amp;#21496;C&amp;#20135;&amp;#38144;&amp;#37327;&lt;/div&gt;  &lt;div align="left"&gt;&amp;#22270;&amp;#34920;&amp;#65306;2019-2022&amp;#24180;&amp;#38134;&amp;#22522;&amp;#30005;&amp;#23376;&amp;#27974;&amp;#26009;&amp;#37325;&amp;#28857;&amp;#20844;&amp;#21496;D&amp;#20135;&amp;#38144;&amp;#37327;&lt;/div&gt;  &lt;div align="left"&gt;&amp;#22270;&amp;#34920;&amp;#65306;2023-2029&amp;#24180;&amp;#20013;&amp;#22269;&amp;#38134;&amp;#22522;&amp;#30005;&amp;#23376;&amp;#27974;&amp;#26009;&amp;#24066;&amp;#22330;&amp;#35268;&amp;#27169;&amp;#22686;&amp;#38271;&amp;#39044;&amp;#27979;&lt;/div&gt;  &lt;div align="left"&gt;&amp;#22270;&amp;#34920;&amp;#65306;&amp;#38134;&amp;#22522;&amp;#30005;&amp;#23376;&amp;#27974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9.html"&gt;http://www.cction.com/report/202308/39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